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94066340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выступлен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м фестивале хоров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Р – ЕДИНСТВО РАЗ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преля 202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в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94066340"/>
      <w:bookmarkEnd w:id="1"/>
      <w:r>
        <w:rPr>
          <w:rFonts w:cs="Times New Roman" w:ascii="Times New Roman" w:hAnsi="Times New Roman"/>
          <w:sz w:val="28"/>
          <w:szCs w:val="28"/>
        </w:rPr>
        <w:t>Хор первоклассников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ружинина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улимова Анна Владимировна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С.Баневич, сл. Н.Светохиной «Котик рыжик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 М.Басовой «Славный день Победы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ДШИ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хор младших классов; 20 человек, 8-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.И.О. руководителя Шалобаева Светлана Никиф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.И.О. концертмейстера Горева Светла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. Минкова, сл. Ю. Энтина «Дорога доб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Я. Дубравина, сл. С. Суслова «Всюду музыка жи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УДОСО «КУДМШ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младши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 Полещук Татья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 Сафиуллин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.Аренский "Расскажи, мотылёк". (1,2 мин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узыка и стихи Куликовой "Нам нужен мир". (2,5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«Акварель»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сенова Людмила Алексеевна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оловьева Татьяна Васильевна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Ж.Векерлена, сл.Фавора «Менуэт Экзоде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А Новикова, сл.В.Харитонова «Ничто не забыто, никто не за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возрастная группа, хор1-3 классов «Незабудки» 25 человек (7-9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 Пономарева Алена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 Соломеина Мар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Вот солдаты идут…» муз. Кирилла Молчанова, сл.Михаила Львовского; </w:t>
        <w:br/>
        <w:t xml:space="preserve">  тональность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хронометраж 2мин. 30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Школа для щенков» муз.Сергея Белоусова, сл.Вадима Левина</w:t>
        <w:br/>
        <w:t xml:space="preserve">    тональность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хронометраж 2мин. 30с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учреждение дополнительного образования «Покровская 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кально-хоровой ансамбль «Радуга», 1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Гусева Наталья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  Овечкин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з. Германа Никандровича Комракова, сл. Валерия Рябцева «Вечный огонь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одеста Петровича Мусоргский из оперы «Борис Годунов» «Сказочка про то и про сё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bookmarkStart w:id="2" w:name="_Hlk19406665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АУДОСО «ДШИ № 2 города Каменска-Ураль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9406665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«Вдохновение» 8-10 лет,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Оберг Светла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 Никифорова Людмил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ллюстратора Флавианова Лени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зыка Ион Саулович Мельник, слова Ростислав Сергеевич Селянин «Родин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зыка Вольфганг Амадей Моцарт – Бернхард Флисс 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мальчиков «Соколя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адина Людмила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Медведевских Екатерин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Г. Свиридов «Ночь» ( из маленькой кантаты Снег идёт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Е. Мартынова, сл. А. Дементьева «Баллада о матери», солистка Парфенова 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УДОСО «ДШИ №2 города Каменска-Уральско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кальный ансамбль учащихся отделения «Искусство театра» преподаватель Алексанян Вероника Светослав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цертмейстер Сергеева Ольг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грамм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зыка Р. Хозак, слова Е. Агранович «От героев былых времен» из к/ф «Офицеры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зыка Я. Дубравин, слова Г. Прусов «О России»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Хор «Солар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гозина Людмила Александ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улимова Анна Владими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Е. Рушанского, сл. Р.Казаковой «Старая фотограф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.Малевича, сл. Гернет «Сюзон и мотыл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УДОСО «КУДМШ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старших классов "Ла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 Полещук Татья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 Сафиуллина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ступ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.Хозак, ст. Аграновича "Вечный огонь" из к/фильма "Офицеры", переложение для хора Е. Илюшина. (3,2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.Мендельсон,рус.текст К. Алемасовой "Лесная песня". (2 мин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о-юношеский хор «Елисаветинский» при духовно-просветительском центре «Каменский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4" w:name="_Hlk194066263"/>
      <w:r>
        <w:rPr>
          <w:rFonts w:cs="Times New Roman" w:ascii="Times New Roman" w:hAnsi="Times New Roman"/>
          <w:sz w:val="28"/>
          <w:szCs w:val="28"/>
        </w:rPr>
        <w:t>Руководитель Дружинина Светлана Сергее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5" w:name="_Hlk194066263"/>
      <w:r>
        <w:rPr>
          <w:rFonts w:cs="Times New Roman" w:ascii="Times New Roman" w:hAnsi="Times New Roman"/>
          <w:sz w:val="28"/>
          <w:szCs w:val="28"/>
        </w:rPr>
        <w:t>Концертмейстер Сулимова Анна Владимировна</w:t>
      </w:r>
      <w:bookmarkEnd w:id="5"/>
      <w:r>
        <w:rPr>
          <w:rFonts w:cs="Times New Roman" w:ascii="Times New Roman" w:hAnsi="Times New Roman"/>
          <w:sz w:val="28"/>
          <w:szCs w:val="28"/>
        </w:rPr>
        <w:t>, Медведевских Екатерина Вячеслав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С.Плешака, сл. Е.Благининой «Улетели журавли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К.Молчанова, сл. К.Симонова «Жди мен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УДОСО «ДШИ №2 города Каменска-Ура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Хор «Мла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подаватель Субботина Татьян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цертмейстер Сергеева Ольга Викто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ова А. Пушкин, музыка Ц. Кюи «Царскосельская статуя» — 1,5 мин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ова Р. Рождественский, музыка И. Лученок «Если б камни могли говорить» — 2,5 мин.​​​​​​​</w:t>
      </w:r>
    </w:p>
    <w:p>
      <w:pPr>
        <w:pStyle w:val="Style15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Хор «Радуга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сенова Людмила Алексее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оловьева Татьяна Василье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6" w:name="_Hlk194395122"/>
      <w:bookmarkEnd w:id="6"/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bookmarkStart w:id="7" w:name="_Hlk194395122"/>
      <w:bookmarkEnd w:id="7"/>
      <w:r>
        <w:rPr>
          <w:rFonts w:cs="Times New Roman" w:ascii="Times New Roman" w:hAnsi="Times New Roman"/>
          <w:sz w:val="28"/>
          <w:szCs w:val="28"/>
        </w:rPr>
        <w:t>Муз. Э.Грига, сл. А.Мунка, русский текст С.Свиридова «Заход солнца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А.Брицина, сл.В. Суслова «Ромашки» из кантаты «О стране родн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К «Юность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ллектив, академический хор ДК «Юность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юршеева Елена Николае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Пушкина Вера Владими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1. муз Е.Птичкина, сл. С.Острового «Земля моя добрая»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. Я.Френкеля, сл. Р.Гамзатова «Журавли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«Эдельвейс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гозина Людмила Александ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улимова Анна Владими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уз. А.Моцарта, обработка Н.Авериной «</w:t>
      </w:r>
      <w:r>
        <w:rPr>
          <w:rFonts w:cs="Times New Roman" w:ascii="Times New Roman" w:hAnsi="Times New Roman"/>
          <w:sz w:val="28"/>
          <w:szCs w:val="28"/>
          <w:lang w:val="en-US"/>
        </w:rPr>
        <w:t>Agn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З.Кодая, обработка Е.Подгайца, русский текст К.Алемас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ий хор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хор учащихся и преподавателей 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гозина Людмила Александ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Э.Ханок, обр. Л.Жуковой, сл.А.Вертинского «Два по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8" w:name="_Hlk194067036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Хор «Гармония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гозина Людмила Александр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дведевских Екатерина Вячеславовн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9" w:name="_Hlk194067036"/>
      <w:bookmarkEnd w:id="9"/>
      <w:r>
        <w:rPr>
          <w:rFonts w:cs="Times New Roman" w:ascii="Times New Roman" w:hAnsi="Times New Roman"/>
          <w:sz w:val="28"/>
          <w:szCs w:val="28"/>
        </w:rPr>
        <w:t>Муз. Д.Тухманова сл. В.Харитонова «Как прекрасен мир», солистка Парфенова Але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обр. В. Бражкина «Мимо сади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ный молодёжный хор «Наслед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Фадина Людмила Сергеевна, Трухина Мари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Трухина Мари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з. В.Дашкевич, сл. Ю. Ким  «Ходят ко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уз. В. Соловьёва-Седого, сл. А. Чуркин «Вечер на рей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ДОСО «КУДМШ № 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мальчиков и юношей «Вдохнов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Фадина Людмила Сергеевна, Трухина Мари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Медведевских Екатерин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Г. Комракова, сл. В. Рябцева «Вечный огон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Ю.Чичкова, сл. П. Синявского «Заиграли  ложкари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0:00Z</dcterms:created>
  <dc:creator>Пользователь</dc:creator>
  <dc:description/>
  <cp:keywords/>
  <dc:language>en-US</dc:language>
  <cp:lastModifiedBy>NX7</cp:lastModifiedBy>
  <dcterms:modified xsi:type="dcterms:W3CDTF">2025-04-01T11:50:00Z</dcterms:modified>
  <cp:revision>2</cp:revision>
  <dc:subject/>
  <dc:title/>
</cp:coreProperties>
</file>